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sz w:val="32"/>
        </w:rPr>
        <w:t>研究生学位论文答辩会督导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475"/>
        <w:gridCol w:w="1488"/>
        <w:gridCol w:w="1770"/>
        <w:gridCol w:w="73"/>
        <w:gridCol w:w="2905"/>
      </w:tblGrid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研究院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（领域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学生人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硕士（    ）人，全日制专业硕士（    ）人，非全日制专业硕士（    ）人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名单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认识的可记录，否则不填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过程中是否有答辩委员长时间缺位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    缺位    分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比如接打手机等长时间离开会场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每名学生答辩时间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钟（其中学生汇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钟，提问及回答问题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每名学生回答    个问题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是否有答辩会议记录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不了解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建议授予学位是否经现场无记名投票表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不了解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问题及结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总体印象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委员对论文研究领域和研究内容的熟悉程度、提问的针对性、责任心，答辩是否起到对作者学术水平进行评价的作用；从汇报、提问和回答问题整个过程看学生的水平如何；答辩会的组织、汇报提问、答辩委员会评议、投票表决、宣布表决结果和决议书等是否规范，是否存在形式主义走过场等问题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（干部）签名：                                       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74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7:00Z</dcterms:created>
  <dc:creator>微软用户</dc:creator>
  <dc:description/>
  <cp:keywords/>
  <dc:language>en-US</dc:language>
  <cp:lastModifiedBy>Windows User</cp:lastModifiedBy>
  <cp:lastPrinted>2009-03-21T11:48:00Z</cp:lastPrinted>
  <dcterms:modified xsi:type="dcterms:W3CDTF">2019-11-06T07:18:00Z</dcterms:modified>
  <cp:revision>8</cp:revision>
  <dc:subject/>
  <dc:title>首次担任研究生课程任课教师试讲要求及流程</dc:title>
</cp:coreProperties>
</file>