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sz w:val="32"/>
        </w:rPr>
        <w:t>研究生学位论文开题报告会督导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475"/>
        <w:gridCol w:w="1488"/>
        <w:gridCol w:w="1770"/>
        <w:gridCol w:w="2978"/>
      </w:tblGrid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研究院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（领域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开题报告会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开题报告会地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学生人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博士（    ）人，学术硕士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）人，全日制专业硕士（  ）人，在职专业硕士（  ）人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报告会专家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报告会专家名单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认识的可记录，否则不填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过程中是否有专家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长时间缺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    缺位    分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（比如接打手机等长时间离开会场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每名学生报告时间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0"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钟（其中学生汇报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钟，提问及回答问题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平均每名学生回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个问题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问题及结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总体印象）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报告会专家对论文研究领域和研究内容的熟悉程度、提问的针对性、责任心，报告会是否起到对论文的选题、技术方案、研究可行性进行评价把关的作用；从汇报、提问和回答问题整个过程看学生的准备情况如何；报告会的组织、汇报提问、专家组讨论、宣布开题报告评价意见等是否规范，是否存在形式主义走过场等问题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（干部）签名：                                       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74" w:right="141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6:00Z</dcterms:created>
  <dc:creator>微软用户</dc:creator>
  <dc:description/>
  <cp:keywords/>
  <dc:language>en-US</dc:language>
  <cp:lastModifiedBy>Windows User</cp:lastModifiedBy>
  <cp:lastPrinted>2009-03-21T11:48:00Z</cp:lastPrinted>
  <dcterms:modified xsi:type="dcterms:W3CDTF">2017-10-31T08:57:00Z</dcterms:modified>
  <cp:revision>3</cp:revision>
  <dc:subject/>
  <dc:title>首次担任研究生课程任课教师试讲要求及流程</dc:title>
</cp:coreProperties>
</file>