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32"/>
            <w:szCs w:val="32"/>
          </w:rPr>
          <w:t>“</w:t>
        </w:r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</w:rPr>
          <w:t>研究生教育质量与创新工程”项目</w:t>
        </w:r>
      </w:hyperlink>
      <w:r>
        <w:rPr>
          <w:rFonts w:ascii="黑体;SimHei" w:hAnsi="黑体;SimHei" w:eastAsia="黑体;SimHei"/>
          <w:sz w:val="32"/>
          <w:szCs w:val="32"/>
        </w:rPr>
        <w:t>中期检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452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（是否按项目年度计划如期开展、已取得的具体进展、论文发表情况等，写不下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项目负责人签字</w:t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常进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止研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：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印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.edu.cn/graduate/py/zcgd/jxyjxg/307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9:00Z</dcterms:created>
  <dc:creator>Clement</dc:creator>
  <dc:description/>
  <cp:keywords/>
  <dc:language>en-US</dc:language>
  <cp:lastModifiedBy>培养办培养办</cp:lastModifiedBy>
  <dcterms:modified xsi:type="dcterms:W3CDTF">2017-10-12T09:39:00Z</dcterms:modified>
  <cp:revision>2</cp:revision>
  <dc:subject/>
  <dc:title>2009年“研究生教育质量与创新工程”项目中期汇报表</dc:title>
</cp:coreProperties>
</file>