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中国石油大学（北京）优秀博士学位论文资助基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已进入博士学位论文研究阶段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711"/>
        <w:gridCol w:w="1556"/>
        <w:gridCol w:w="1368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980459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是否已修完培养计划中全部课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论文研究方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课题背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预计取得的突破性成果（学术水平）与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730"/>
        <w:gridCol w:w="468"/>
        <w:gridCol w:w="2268"/>
        <w:gridCol w:w="1275"/>
        <w:gridCol w:w="993"/>
        <w:gridCol w:w="666"/>
      </w:tblGrid>
      <w:tr>
        <w:trPr>
          <w:trHeight w:val="51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自博士入学以来所取得的科研成果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论文题目、专著、获奖及专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人排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发表刊物或会议名称（时间及期号、卷、起止页码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期刊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填</w:t>
            </w:r>
            <w:r>
              <w:rPr>
                <w:rFonts w:cs="宋体;SimSun" w:ascii="宋体;SimSun" w:hAnsi="宋体;SimSun"/>
                <w:bCs/>
                <w:sz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</w:rPr>
              <w:t>SSCI</w:t>
            </w:r>
            <w:r>
              <w:rPr>
                <w:rFonts w:ascii="宋体;SimSun" w:hAnsi="宋体;SimSun" w:cs="宋体;SimSun"/>
                <w:bCs/>
                <w:sz w:val="18"/>
              </w:rPr>
              <w:t>、核心，</w:t>
            </w:r>
            <w:r>
              <w:rPr>
                <w:rFonts w:cs="宋体;SimSun" w:ascii="宋体;SimSun" w:hAnsi="宋体;SimSun"/>
                <w:bCs/>
                <w:sz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</w:rPr>
              <w:t>期刊注明分区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发表情况（填见刊、录用、修改、审稿、已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得</w:t>
            </w:r>
            <w:r>
              <w:rPr>
                <w:rFonts w:ascii="宋体;SimSun" w:hAnsi="宋体;SimSun" w:cs="宋体;SimSun"/>
                <w:b/>
                <w:szCs w:val="21"/>
              </w:rPr>
              <w:t>优秀博士学位论文资助基金后预计取得的科研成果</w:t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rFonts w:ascii="宋体;SimSun" w:hAnsi="宋体;SimSun" w:cs="宋体;SimSun"/>
                <w:szCs w:val="21"/>
              </w:rPr>
              <w:t>在取得前述科研成果的基础上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预计再</w:t>
            </w:r>
            <w:r>
              <w:rPr>
                <w:rFonts w:ascii="宋体;SimSun" w:hAnsi="宋体;SimSun" w:cs="宋体;SimSun"/>
                <w:szCs w:val="21"/>
              </w:rPr>
              <w:t>在国内外重要学术期刊上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     篇学术论文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</w:rPr>
              <w:t>期刊分区表二区及以上     篇，三区     篇，四区     篇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发明专利    项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部级及以上奖项    项</w:t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中国石油大学（北京）优秀博士学位论文培育及评选奖励办法》有关条款提示（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修订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条  获得优博基金资助的研究生，即等同于获得了博士研究生特等奖学金，学校按照博士研究生特等奖学金的标准提供资助。资助周期为一年，资助时间从获得审批通过后的下一个月开始。通过年度考核者，予以继续资助。接受资助者须在正常学习年限后延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毕业，延长期间学校继续予以资助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条  获得资助的博士学位论文预期成果应为：论文工作结束后，论文经同行专家综合评价为全优；该学位论文研究内容在国内外重要学术期刊至少发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学术论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中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发表在本学科专业领域公认的处于前列的高水平外文期刊（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</w:rPr>
              <w:t>期刊分区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区及以上）；有专利（申请）和省部级奖项等（优选项）。</w:t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签字：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推荐（含论文背景介绍、预计创新成果水平和意义）及对研究生科研素质能力的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3226"/>
              <w:rPr/>
            </w:pPr>
            <w:r>
              <w:rPr>
                <w:rFonts w:ascii="宋体;SimSun" w:hAnsi="宋体;SimSun" w:cs="宋体;SimSun"/>
                <w:szCs w:val="21"/>
              </w:rPr>
              <w:t>导师签字：                  年    月    日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26"/>
              <w:rPr/>
            </w:pPr>
            <w:r>
              <w:rPr>
                <w:rFonts w:ascii="宋体;SimSun" w:hAnsi="宋体;SimSun" w:cs="宋体;SimSun"/>
                <w:szCs w:val="21"/>
              </w:rPr>
              <w:t>主管副院长签字：             年    月    日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主任签字：             年    月    日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中国石油大学（北京）优秀博士学位论文资助基金申请表</w:t>
      </w:r>
    </w:p>
    <w:p>
      <w:pPr>
        <w:pStyle w:val="Normal"/>
        <w:jc w:val="center"/>
        <w:rPr/>
      </w:pPr>
      <w:r>
        <w:rPr/>
        <w:t>（未进入博士学位论文研究阶段）</w:t>
      </w:r>
    </w:p>
    <w:tbl>
      <w:tblPr>
        <w:tblW w:w="903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1213"/>
        <w:gridCol w:w="1418"/>
        <w:gridCol w:w="99"/>
        <w:gridCol w:w="468"/>
        <w:gridCol w:w="687"/>
        <w:gridCol w:w="1439"/>
        <w:gridCol w:w="425"/>
        <w:gridCol w:w="992"/>
        <w:gridCol w:w="154"/>
        <w:gridCol w:w="839"/>
        <w:gridCol w:w="666"/>
      </w:tblGrid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完必修课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必修课总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课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（课程学习、科研素质能力评价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自研究生入学以来所取得的科研成果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序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论文题目、专著、获奖及专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人排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发表刊物或会议名称（时间及期号、卷、起止页码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期刊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填</w:t>
            </w:r>
            <w:r>
              <w:rPr>
                <w:rFonts w:cs="宋体;SimSun" w:ascii="宋体;SimSun" w:hAnsi="宋体;SimSun"/>
                <w:bCs/>
                <w:sz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</w:rPr>
              <w:t>SSCI</w:t>
            </w:r>
            <w:r>
              <w:rPr>
                <w:rFonts w:ascii="宋体;SimSun" w:hAnsi="宋体;SimSun" w:cs="宋体;SimSun"/>
                <w:bCs/>
                <w:sz w:val="18"/>
              </w:rPr>
              <w:t>、核心，</w:t>
            </w:r>
            <w:r>
              <w:rPr>
                <w:rFonts w:cs="宋体;SimSun" w:ascii="宋体;SimSun" w:hAnsi="宋体;SimSun"/>
                <w:bCs/>
                <w:sz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</w:rPr>
              <w:t>期刊注明分区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发表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填见刊、录用、修改、审稿、已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30"/>
      </w:tblGrid>
      <w:tr>
        <w:trPr>
          <w:trHeight w:val="5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得</w:t>
            </w:r>
            <w:r>
              <w:rPr>
                <w:rFonts w:ascii="宋体;SimSun" w:hAnsi="宋体;SimSun" w:cs="宋体;SimSun"/>
                <w:b/>
                <w:szCs w:val="21"/>
              </w:rPr>
              <w:t>优秀博士学位论文资助基金后预计取得的科研成果</w:t>
            </w:r>
          </w:p>
        </w:tc>
      </w:tr>
      <w:tr>
        <w:trPr>
          <w:trHeight w:val="5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rFonts w:ascii="宋体;SimSun" w:hAnsi="宋体;SimSun" w:cs="宋体;SimSun"/>
                <w:szCs w:val="21"/>
              </w:rPr>
              <w:t>在取得前述科研成果的基础上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预计再</w:t>
            </w:r>
            <w:r>
              <w:rPr>
                <w:rFonts w:ascii="宋体;SimSun" w:hAnsi="宋体;SimSun" w:cs="宋体;SimSun"/>
                <w:szCs w:val="21"/>
              </w:rPr>
              <w:t>在国内外重要学术期刊上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     篇学术论文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</w:rPr>
              <w:t>期刊分区表二区及以上     篇，三区     篇，四区     篇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发明专利    项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部级及以上奖项    项</w:t>
            </w:r>
          </w:p>
        </w:tc>
      </w:tr>
      <w:tr>
        <w:trPr>
          <w:trHeight w:val="5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中国石油大学（北京）优秀博士学位论文培育及评选奖励办法》有关条款提示（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修订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条  按正常学习计划，仍处于课程学习阶段或课程学习刚结束的，以研究生期间的课程学习成绩考察为主，同时兼顾科研能力。要求培养计划中的必修课全部修完并通过，且优良率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其它所有课程成绩均为及格（含）以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条  获得优博基金资助的研究生，即等同于获得了博士研究生特等奖学金，学校按照博士研究生特等奖学金的标准提供资助。资助周期为一年，资助时间从获得审批通过后的下一个月开始。通过年度考核者，予以继续资助。接受资助者须在正常学习年限后延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毕业，延长期间学校继续予以资助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条  获得资助的博士学位论文预期成果应为：论文工作结束后，论文经同行专家综合评价为全优；该学位论文研究内容在国内外重要学术期刊至少发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学术论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中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发表在本学科专业领域公认的处于前列的高水平外文期刊（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</w:rPr>
              <w:t>期刊分区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区及以上）；有专利（申请）和省部级奖项等（优选项）。</w:t>
            </w:r>
          </w:p>
        </w:tc>
      </w:tr>
      <w:tr>
        <w:trPr>
          <w:trHeight w:val="5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字：                 年    月    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及对研究生科研素质能力的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32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  年    月    日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副院长签字：             年    月    日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主任签字：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8:00Z</dcterms:created>
  <dc:creator>kinggong</dc:creator>
  <dc:description/>
  <cp:keywords/>
  <dc:language>en-US</dc:language>
  <cp:lastModifiedBy>kinggong</cp:lastModifiedBy>
  <cp:lastPrinted>2009-03-19T14:29:00Z</cp:lastPrinted>
  <dcterms:modified xsi:type="dcterms:W3CDTF">2015-06-01T08:37:00Z</dcterms:modified>
  <cp:revision>3</cp:revision>
  <dc:subject/>
  <dc:title>优秀博士学位论文资助金申请表</dc:title>
</cp:coreProperties>
</file>