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北京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研究生基础研究创新基金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专业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研究年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申请经费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申请人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历（本科以来）和研究工作简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成果</w:t>
      </w:r>
      <w:r>
        <w:rPr/>
        <w:t>汇总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3"/>
        <w:gridCol w:w="720"/>
        <w:gridCol w:w="900"/>
        <w:gridCol w:w="720"/>
        <w:gridCol w:w="810"/>
        <w:gridCol w:w="863"/>
        <w:gridCol w:w="1387"/>
        <w:gridCol w:w="649"/>
        <w:gridCol w:w="98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省部级以上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检索收录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  <w:r>
              <w:rPr>
                <w:b/>
              </w:rPr>
              <w:t>收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用情况（他引次数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省部级奖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成果清单：发表论文（发表时间从新到老列出）、授权专利清单、省部级以上奖励清单（请说明本人排名顺序），参加的省部级以上项目请列出项目类型、项目名称、起止时间以及本人在其中承担的工作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摘要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立项依据与研究内容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参考文献不计，请言简意赅）：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的立项依据</w:t>
      </w:r>
      <w:r>
        <w:rPr>
          <w:rFonts w:ascii="宋体;SimSun" w:hAnsi="宋体;SimSun" w:cs="宋体;SimSun"/>
          <w:color w:val="000000"/>
          <w:sz w:val="28"/>
          <w:szCs w:val="28"/>
        </w:rPr>
        <w:t>（研究意义、国内外研究现状及发展动态分析，需结合学科研究发展趋势来论述科学意义；或结合关键科技问题来论述其应用前景。附主要参考文献目录）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的研究内容、研究目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及拟解决的关键科学问题。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采取的研究方案及可行性分析。</w:t>
      </w:r>
      <w:r>
        <w:rPr>
          <w:rFonts w:ascii="宋体;SimSun" w:hAnsi="宋体;SimSun" w:cs="宋体;SimSun"/>
          <w:color w:val="000000"/>
          <w:sz w:val="28"/>
          <w:szCs w:val="28"/>
        </w:rPr>
        <w:t>（包括有关方法、技术路线、实验手段、关键技术等说明）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项目的特色与创新之处。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研究计划及预期研究结果。</w:t>
      </w:r>
      <w:r>
        <w:rPr>
          <w:rFonts w:ascii="宋体;SimSun" w:hAnsi="宋体;SimSun" w:cs="宋体;SimSun"/>
          <w:color w:val="000000"/>
          <w:sz w:val="28"/>
          <w:szCs w:val="28"/>
        </w:rPr>
        <w:t>（研究计划为一年，以一个季度为研究计划考核时间段；研究成果包括拟发表的论文数量及收录情况、个人成长目标、对获得博士研究生基础研究创新基金的承诺等）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经费预算  </w:t>
      </w:r>
    </w:p>
    <w:p>
      <w:pPr>
        <w:pStyle w:val="Normal"/>
        <w:snapToGrid w:val="false"/>
        <w:spacing w:lineRule="auto" w:line="300" w:before="120" w:after="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费预算表</w:t>
      </w:r>
    </w:p>
    <w:p>
      <w:pPr>
        <w:pStyle w:val="Style15"/>
        <w:spacing w:lineRule="exact" w:line="440"/>
        <w:ind w:right="360" w:hanging="0"/>
        <w:jc w:val="right"/>
        <w:rPr>
          <w:rFonts w:cs="宋体;SimSun"/>
          <w:color w:val="000000"/>
          <w:position w:val="6"/>
          <w:sz w:val="18"/>
          <w:szCs w:val="18"/>
        </w:rPr>
      </w:pPr>
      <w:r>
        <w:rPr>
          <w:rFonts w:cs="宋体;SimSun"/>
          <w:color w:val="000000"/>
          <w:position w:val="6"/>
          <w:sz w:val="18"/>
          <w:szCs w:val="18"/>
        </w:rPr>
        <w:t>单位：万元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4"/>
        <w:gridCol w:w="3090"/>
      </w:tblGrid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科目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经费</w:t>
            </w:r>
            <w:r>
              <w:rPr>
                <w:b/>
                <w:bCs/>
                <w:color w:val="000000"/>
                <w:szCs w:val="21"/>
              </w:rPr>
              <w:t>预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依据与说明</w:t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化验加工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差旅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国际合作与交流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预算说明：不得购买单价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的仪器设备，设备费不超过总经费的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％，其他支出请根据申请人项目情况编制预算。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申请者承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保证申请书内容的真实性。如果获得资助，我将认真履行项目负责人职责，严格遵守有关管理规定，切实保证研究工作时间，认真开展工作，按时报送有关材料，接受监督检查。若填报失实和违反规定，本人将承担全部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字：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2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导师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                                    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院长签字：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76" w:hRule="atLeast"/>
        </w:trPr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审批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资助，资助经费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不同意资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审核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5:00Z</dcterms:created>
  <dc:creator>dell</dc:creator>
  <dc:description/>
  <cp:keywords/>
  <dc:language>en-US</dc:language>
  <cp:lastModifiedBy>Windows User</cp:lastModifiedBy>
  <dcterms:modified xsi:type="dcterms:W3CDTF">2016-05-31T01:25:00Z</dcterms:modified>
  <cp:revision>6</cp:revision>
  <dc:subject/>
  <dc:title>中央高校基本科研业务费专项资金</dc:title>
</cp:coreProperties>
</file>