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o浡渀.;宋体" w:hAnsi="华文中宋o浡渀.;宋体" w:eastAsia="华文中宋o浡渀.;宋体" w:cs="华文中宋o浡渀.;宋体"/>
          <w:b/>
          <w:b/>
          <w:color w:val="000000"/>
          <w:kern w:val="0"/>
          <w:sz w:val="32"/>
          <w:szCs w:val="32"/>
        </w:rPr>
      </w:pPr>
      <w:r>
        <w:rPr>
          <w:rFonts w:eastAsia="华文中宋o浡渀.;宋体" w:cs="华文中宋o浡渀.;宋体" w:ascii="华文中宋o浡渀.;宋体" w:hAnsi="华文中宋o浡渀.;宋体"/>
          <w:b/>
          <w:color w:val="000000"/>
          <w:kern w:val="0"/>
          <w:sz w:val="32"/>
          <w:szCs w:val="32"/>
        </w:rPr>
        <w:t>2015</w:t>
      </w:r>
      <w:r>
        <w:rPr>
          <w:rFonts w:ascii="华文中宋o浡渀.;宋体" w:hAnsi="华文中宋o浡渀.;宋体" w:cs="华文中宋o浡渀.;宋体" w:eastAsia="华文中宋o浡渀.;宋体"/>
          <w:b/>
          <w:color w:val="000000"/>
          <w:kern w:val="0"/>
          <w:sz w:val="32"/>
          <w:szCs w:val="32"/>
        </w:rPr>
        <w:t>在职人员攻读硕士专业学位全国联考成绩复核申请表</w:t>
      </w:r>
    </w:p>
    <w:p>
      <w:pPr>
        <w:pStyle w:val="Normal"/>
        <w:rPr>
          <w:rFonts w:ascii="华文中宋o浡渀.;宋体" w:hAnsi="华文中宋o浡渀.;宋体" w:eastAsia="华文中宋o浡渀.;宋体" w:cs="华文中宋o浡渀.;宋体"/>
          <w:b/>
          <w:b/>
          <w:color w:val="000000"/>
          <w:kern w:val="0"/>
          <w:sz w:val="32"/>
          <w:szCs w:val="32"/>
        </w:rPr>
      </w:pPr>
      <w:r>
        <w:rPr>
          <w:rFonts w:eastAsia="华文中宋o浡渀.;宋体" w:cs="华文中宋o浡渀.;宋体" w:ascii="华文中宋o浡渀.;宋体" w:hAnsi="华文中宋o浡渀.;宋体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980"/>
        <w:gridCol w:w="1260"/>
        <w:gridCol w:w="1260"/>
        <w:gridCol w:w="1800"/>
      </w:tblGrid>
      <w:tr>
        <w:trPr>
          <w:trHeight w:val="851" w:hRule="exac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代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原因及其他说明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o浡渀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ongly</dc:creator>
  <dc:description/>
  <cp:keywords/>
  <dc:language>en-US</dc:language>
  <cp:lastModifiedBy>Windows User</cp:lastModifiedBy>
  <dcterms:modified xsi:type="dcterms:W3CDTF">2015-12-22T0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