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中国石油大学（北京）研究生国际学术交流基金总结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03"/>
        <w:gridCol w:w="1953"/>
        <w:gridCol w:w="3242"/>
      </w:tblGrid>
      <w:tr>
        <w:trPr>
          <w:trHeight w:val="1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在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访国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名称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  <w:p>
            <w:pPr>
              <w:pStyle w:val="Normal"/>
              <w:spacing w:lineRule="exact" w:line="400"/>
              <w:ind w:left="71" w:hanging="0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访学主题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英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止时间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费用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合计：     元（其中国际旅费：    元； 生活费：    元； 其它：   元）</w:t>
            </w:r>
          </w:p>
        </w:tc>
      </w:tr>
      <w:tr>
        <w:trPr>
          <w:trHeight w:val="11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获学校研工部或其它组织资助情况（包括具体金额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结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主要写明该次国际会议或短期访学等的背景、目的，主要内容，以及本人参与活动的具体情况及收获，存在的问题和建议、学术活动照片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Cs w:val="20"/>
        </w:rPr>
        <w:t>备注：不够可附页。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2:00Z</dcterms:created>
  <dc:creator>dell</dc:creator>
  <dc:description/>
  <dc:language>en-US</dc:language>
  <cp:lastModifiedBy>dell</cp:lastModifiedBy>
  <dcterms:modified xsi:type="dcterms:W3CDTF">2013-04-10T08:02:00Z</dcterms:modified>
  <cp:revision>2</cp:revision>
  <dc:subject/>
  <dc:title/>
</cp:coreProperties>
</file>