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年国家公派赴俄留学研究生项目初录名单</w:t>
      </w:r>
    </w:p>
    <w:tbl>
      <w:tblPr>
        <w:tblW w:w="64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0"/>
        <w:gridCol w:w="1080"/>
        <w:gridCol w:w="300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丙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启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4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1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志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学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二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2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2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23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3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向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3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4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4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日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庞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3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洪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3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兵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3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2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3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3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2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裕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4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4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4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迎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4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4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璐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004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4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浩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4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5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5:00Z</dcterms:created>
  <dc:creator>詹健</dc:creator>
  <dc:description/>
  <cp:keywords/>
  <dc:language>en-US</dc:language>
  <cp:lastModifiedBy>詹健</cp:lastModifiedBy>
  <dcterms:modified xsi:type="dcterms:W3CDTF">2010-12-17T09:58:00Z</dcterms:modified>
  <cp:revision>5</cp:revision>
  <dc:subject/>
  <dc:title>2011年国家公派赴俄留学研究生项目初录名单</dc:title>
</cp:coreProperties>
</file>