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中国石油大学（北京）调剂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我校接收的调剂考生必须同时达到以下要求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调入专业与第一志愿报考专业相同或相近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考生初试科目须与调入专业初试科目相同或相近。调入专业初试科目设有数学的，考生初试科目中须有数学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第一志愿报考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专业的考生不得调入其他专业，其他专业的考生也不能调入该专业。第一志愿报考法律硕士（非法学）专业的考生不得调入其他专业，其他专业的考生也不得调入该专业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学本科毕业于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院校或其所在学校的所学专业为国家重点学科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报考外校的本校应届毕业生（包括中国石油大学（华东）），初试成绩符合我校要求，并满足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的考生可进行调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各学院联系电话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9"/>
        <w:gridCol w:w="2840"/>
        <w:gridCol w:w="230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院系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信息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73307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天然气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73162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73349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科学与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3308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3379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3315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3130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及社会科学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1637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3328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调剂专业、人数及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46"/>
        <w:gridCol w:w="741"/>
        <w:gridCol w:w="2353"/>
        <w:gridCol w:w="1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联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地质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生物学与地层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学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考生专业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体力学、工程热物理、水利工程、石油工程、储运工程、化工机械等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考生专业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、工程力学、油气储运工程、石油工程等专业等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考生专业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、工程力学、计算机等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考生专业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、石油工程、机械工程、计算机等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工程（专业学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考生专业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石油工程、油气储运工程、机械工程等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调剂条件：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生已经或者将要取得全日制本科毕业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本科所学专业原则上为机</w:t>
            </w:r>
            <w:r>
              <w:rPr>
                <w:rFonts w:ascii="宋体;SimSun" w:hAnsi="宋体;SimSun" w:cs="宋体;SimSun"/>
                <w:szCs w:val="21"/>
              </w:rPr>
              <w:t>械制造及其自动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精密仪器及机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、车辆工程、石油工程、储运工程等学科相关本科专业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科目中有工程力学、材料力学等相关力学科目者优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调剂的考生直接与帅健老师联系，我们将尽快回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  <w:r>
              <w:rPr>
                <w:rFonts w:cs="宋体;SimSun" w:ascii="宋体;SimSun" w:hAnsi="宋体;SimSun"/>
                <w:szCs w:val="21"/>
              </w:rPr>
              <w:t xml:space="preserve">: shuaij@cup.edu.cn 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10-89733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调剂条件（须满足下列两个条件才可以申请调剂）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考生已经或者将要取得全日制本科毕业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 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考生本科所学专业原则上为材料类相关专业，主要包括金属材料、高分子材料、催化材料、腐蚀与防护、化工、物理学科相关本科专业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调剂的考生直接与张婷老师联系，我们将尽快回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t7817@sohu.com</w:t>
              </w:r>
            </w:hyperlink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10-89733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考生专业要求</w:t>
            </w:r>
          </w:p>
          <w:p>
            <w:pPr>
              <w:pStyle w:val="Normal"/>
              <w:widowControl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、工程热物理、流体机械及工程、动力机械及工程、化工过程机械、油气储运工程、石油工程等相关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马老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9733658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01612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7A8180"/>
                <w:szCs w:val="21"/>
              </w:rPr>
              <w:t>ma_limin@hotmail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调剂条件（须满足下列两个条件才可以申请调剂）</w:t>
            </w:r>
          </w:p>
          <w:p>
            <w:pPr>
              <w:pStyle w:val="Normal"/>
              <w:spacing w:lineRule="exact" w:line="400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生已经或者将要取得全日制本科毕业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本科所学专业原则上为机械类相关专业，主要包括机</w:t>
            </w:r>
            <w:r>
              <w:rPr>
                <w:rFonts w:ascii="宋体;SimSun" w:hAnsi="宋体;SimSun" w:cs="宋体;SimSun"/>
                <w:szCs w:val="21"/>
              </w:rPr>
              <w:t>械制造及其自动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精密仪器及机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、车辆工程、石油工程、储运工程等学科相关本科专业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调剂的考生直接与曾鸣老师联系，我们将尽快回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zeng@cup.edu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10-89734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考试总成绩不低于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，英语不低于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科专业为生物、环境生物等相关专业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10-8973428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bjzzzhang@163.</w:t>
            </w:r>
            <w:r>
              <w:rPr>
                <w:sz w:val="18"/>
                <w:szCs w:val="18"/>
              </w:rPr>
              <w:t>co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zzhang@cup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工作时间：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科就读专业是会计学或财务管理</w:t>
            </w:r>
            <w:r>
              <w:rPr/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科就读专业是法学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学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科学与技术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0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学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哲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要调剂的专业必须与所报考的专业是同一个一级学科，即专业代码的前两位相同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xingyun@cup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2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政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中国化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5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0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教育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7817@sohu.com" TargetMode="External"/><Relationship Id="rId3" Type="http://schemas.openxmlformats.org/officeDocument/2006/relationships/hyperlink" Target="mailto:mzeng@cup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3:00Z</dcterms:created>
  <dc:creator>lxd</dc:creator>
  <dc:description/>
  <cp:keywords/>
  <dc:language>en-US</dc:language>
  <cp:lastModifiedBy>lxd</cp:lastModifiedBy>
  <cp:lastPrinted>2010-03-15T09:08:00Z</cp:lastPrinted>
  <dcterms:modified xsi:type="dcterms:W3CDTF">2010-03-24T00:54:00Z</dcterms:modified>
  <cp:revision>3</cp:revision>
  <dc:subject/>
  <dc:title>2010年各学院反馈需要调剂人数</dc:title>
</cp:coreProperties>
</file>