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  <w:r>
        <w:rPr>
          <w:rFonts w:ascii="黑体;SimHei" w:hAnsi="黑体;SimHei" w:eastAsia="黑体;SimHei"/>
          <w:b/>
          <w:sz w:val="30"/>
          <w:szCs w:val="30"/>
        </w:rPr>
        <w:t>校际考生调剂流程图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941705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4.15pt" to="360pt,8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635125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8.75pt" to="360pt,1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13995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8.5pt" to="243pt,18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2139950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8.5pt" to="423pt,18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2644775</wp:posOffset>
                </wp:positionV>
                <wp:extent cx="0" cy="1981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8.25pt" to="423pt,2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62572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6.75pt" to="243pt,2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517265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6.95pt" to="243pt,29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210685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1.55pt" to="243pt,36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3319145</wp:posOffset>
                </wp:positionV>
                <wp:extent cx="0" cy="12877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61.35pt" to="423pt,36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46405</wp:posOffset>
                </wp:positionV>
                <wp:extent cx="3656965" cy="16878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687680"/>
                          <a:chOff x="0" y="0"/>
                          <a:chExt cx="3656880" cy="16876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656160" cy="11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61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登陆中国石油大学（北京）研究生院主页硕士招生栏目，下载“调剂申请表”（校际间调剂用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7320"/>
                              <a:ext cx="36561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式二份填写好“调剂申请表”后，寄送至中国石油大学（北京）调剂院系办公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390680"/>
                            <a:ext cx="365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剂院系经过初步审查，研招办审批后，确定调剂考生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5.15pt;width:287.95pt;height:132.9pt" coordorigin="4320,703" coordsize="5759,2658">
                <v:group id="shape_0" style="position:absolute;left:4321;top:703;width:5758;height:18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21;top:703;width:5757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登陆中国石油大学（北京）研究生院主页硕士招生栏目，下载“调剂申请表”（校际间调剂用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1801;width:5757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式二份填写好“调剂申请表”后，寄送至中国石油大学（北京）调剂院系办公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320;top:2893;width:57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剂院系经过初步审查，研招办审批后，确定调剂考生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2319020</wp:posOffset>
                </wp:positionV>
                <wp:extent cx="1619250" cy="316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剂院系通知考生复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82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剂院系通知考生复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2328545</wp:posOffset>
                </wp:positionV>
                <wp:extent cx="16192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剂院系通知考生复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83.35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剂院系通知考生复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2820035</wp:posOffset>
                </wp:positionV>
                <wp:extent cx="3105150" cy="7067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生登陆中国研究生招生信息网（网址：</w:t>
                            </w:r>
                            <w:r>
                              <w:rPr/>
                              <w:t>http://yz.chsi.com.cn</w:t>
                            </w:r>
                            <w:r>
                              <w:rPr/>
                              <w:t>）进行调剂报名，并随时上网查询我校的反馈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65pt;mso-wrap-distance-left:9.05pt;mso-wrap-distance-right:9.05pt;mso-wrap-distance-top:0pt;mso-wrap-distance-bottom:0pt;margin-top:222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生登陆中国研究生招生信息网（网址：</w:t>
                      </w:r>
                      <w:r>
                        <w:rPr/>
                        <w:t>http://yz.chsi.com.cn</w:t>
                      </w:r>
                      <w:r>
                        <w:rPr/>
                        <w:t>）进行调剂报名，并随时上网查询我校的反馈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0</wp:posOffset>
                </wp:positionH>
                <wp:positionV relativeFrom="paragraph">
                  <wp:posOffset>2827655</wp:posOffset>
                </wp:positionV>
                <wp:extent cx="3105150" cy="5010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招办向考生第一志愿报考单位去函索取考生考试试卷等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9.45pt;mso-wrap-distance-left:9.05pt;mso-wrap-distance-right:9.05pt;mso-wrap-distance-top:0pt;mso-wrap-distance-bottom:0pt;margin-top:222.6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招办向考生第一志愿报考单位去函索取考生考试试卷等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3705860</wp:posOffset>
                </wp:positionV>
                <wp:extent cx="3105150" cy="5143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生督促第一志愿报考单位在我校复试（复试时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初）前将上述材料寄送我校研招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0.5pt;mso-wrap-distance-left:9.05pt;mso-wrap-distance-right:9.05pt;mso-wrap-distance-top:0pt;mso-wrap-distance-bottom:0pt;margin-top:291.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生督促第一志愿报考单位在我校复试（复试时间</w:t>
                      </w:r>
                      <w:r>
                        <w:rPr/>
                        <w:t>4</w:t>
                      </w:r>
                      <w:r>
                        <w:rPr/>
                        <w:t>月初）前将上述材料寄送我校研招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7950</wp:posOffset>
                </wp:positionH>
                <wp:positionV relativeFrom="paragraph">
                  <wp:posOffset>4597400</wp:posOffset>
                </wp:positionV>
                <wp:extent cx="3105150" cy="3162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生试卷等材料转至我校后，参加我校复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4.9pt;mso-wrap-distance-left:9.05pt;mso-wrap-distance-right:9.05pt;mso-wrap-distance-top:0pt;mso-wrap-distance-bottom:0pt;margin-top:362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生试卷等材料转至我校后，参加我校复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23:00Z</dcterms:created>
  <dc:creator>xueqian</dc:creator>
  <dc:description/>
  <cp:keywords/>
  <dc:language>en-US</dc:language>
  <cp:lastModifiedBy>lxd</cp:lastModifiedBy>
  <cp:lastPrinted>2008-03-26T15:24:00Z</cp:lastPrinted>
  <dcterms:modified xsi:type="dcterms:W3CDTF">2010-03-18T08:57:00Z</dcterms:modified>
  <cp:revision>8</cp:revision>
  <dc:subject/>
  <dc:title>校际考生调剂流程图</dc:title>
</cp:coreProperties>
</file>