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考生须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博士报名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请考生严格按照招生简章中报考专业所限定的业务课进行报考，否则报考无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进入报名系统输入本人信息前请先下载《报考攻读博士研究生登记表》，熟悉报考内容，以便网上报名时快速准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非学历教育”考生，资格审查时必须提供硕士学位证书原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应届硕士毕业生”应将硕士阶段的学校、专业、学号填写完整，毕业时间“</w:t>
      </w:r>
      <w:r>
        <w:rPr>
          <w:rFonts w:eastAsia="仿宋_GB2312" w:ascii="仿宋_GB2312" w:hAnsi="仿宋_GB2312"/>
          <w:sz w:val="28"/>
          <w:szCs w:val="28"/>
        </w:rPr>
        <w:t>201007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填写毕业证书和学位证书编号应注意填写证书右下方的学校编号，不要填写证书左下方的证书流水号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硕博连读”考生，最后学位选择“硕士学位”，最后学历选择“硕士研究生”。最后毕业和学位年月不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提前攻博”考生，最后学位选择“学士学位”，最后学历选择“大学本科生”。 最后毕业和学位年月不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报名结束后考生应下载相应材料（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提前攻博或硕博连读考生无需做此项工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。包括报名登记表、专家推荐书、体检表。</w:t>
      </w: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博士招生简章》要求准备报考材料，交送材料截止时间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有表格必须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B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打印纸打印。</w:t>
      </w:r>
      <w:r>
        <w:rPr>
          <w:rFonts w:ascii="仿宋_GB2312" w:hAnsi="仿宋_GB2312" w:cs="ˎ̥;Times New Roman" w:eastAsia="仿宋_GB2312"/>
          <w:b/>
          <w:color w:val="000000"/>
          <w:sz w:val="28"/>
          <w:szCs w:val="28"/>
        </w:rPr>
        <w:t>登记表中的考生报考信息部分可由报名系统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5:00Z</dcterms:created>
  <dc:creator>YlmF</dc:creator>
  <dc:description/>
  <cp:keywords/>
  <dc:language>en-US</dc:language>
  <cp:lastModifiedBy>番茄花园</cp:lastModifiedBy>
  <cp:lastPrinted>2007-12-25T08:22:00Z</cp:lastPrinted>
  <dcterms:modified xsi:type="dcterms:W3CDTF">2009-11-16T02:05:00Z</dcterms:modified>
  <cp:revision>2</cp:revision>
  <dc:subject/>
  <dc:title>考生须知</dc:title>
</cp:coreProperties>
</file>