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500"/>
        <w:ind w:left="1260" w:firstLine="1546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中国石油大学（北京）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500"/>
        <w:ind w:left="1260" w:firstLine="42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国家公派研究生项目推荐名额分配表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500"/>
        <w:ind w:left="1260" w:firstLine="42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攻读博士学位研究生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合培养博士生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石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48:00Z</dcterms:created>
  <dc:creator>zhangteng</dc:creator>
  <dc:description/>
  <cp:keywords/>
  <dc:language>en-US</dc:language>
  <cp:lastModifiedBy>zhangteng</cp:lastModifiedBy>
  <dcterms:modified xsi:type="dcterms:W3CDTF">2009-11-25T02:48:00Z</dcterms:modified>
  <cp:revision>2</cp:revision>
  <dc:subject/>
  <dc:title>附件1：</dc:title>
</cp:coreProperties>
</file>